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（六</w:t>
      </w:r>
      <w:r>
        <w:rPr/>
        <w:t>）社会保险领域基层政务公开标准目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6"/>
        <w:gridCol w:w="769"/>
        <w:gridCol w:w="1293"/>
        <w:gridCol w:w="1859"/>
        <w:gridCol w:w="3097"/>
        <w:gridCol w:w="1125"/>
        <w:gridCol w:w="769"/>
        <w:gridCol w:w="979"/>
        <w:gridCol w:w="543"/>
        <w:gridCol w:w="571"/>
        <w:gridCol w:w="514"/>
        <w:gridCol w:w="599"/>
        <w:gridCol w:w="514"/>
        <w:gridCol w:w="54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内容（要素）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依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时限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主体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渠道和载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对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方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层级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5"/>
                <w:szCs w:val="15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一级事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二级事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全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特定群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主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依申请公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区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级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会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险登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城乡居民养老保险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参保登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办理材料、办理方式、办理时限、办事时间、办理机构及地点、咨询查询途径、监督投诉渠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号）、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社会保险法》、《社会保险费征缴暂行条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个工作日内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新兴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共服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>
          <w:trHeight w:val="12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会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保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险个人权益记录查询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受理条件；申请材料；受理时间、地点；办理流程；咨询方式；监督投诉渠道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号）、《社会保险法》、《社会保险费征缴暂行条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个工作日内公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新兴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共服务办公室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>
          <w:trHeight w:val="12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仿宋_GB2312;Arial Unicode MS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仿宋_GB2312;Arial Unicode MS"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就业困难人员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养老保险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居民养老保险待遇领取资格认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受理条件；申请材料；受理时间、地点；办理流程；咨询方式、监督投诉渠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社会保险法》、《社会保险费征缴暂行条例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共服务办公室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333333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险参保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信息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维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人基本信息变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受理条件；申请材料；受理时间、地点；办理流程；咨询方式、监督投诉渠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社会保险法》、《社会保险费征缴暂行条例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共服务办公室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>
          <w:trHeight w:val="1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医疗保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居民基本医疗保险参保登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受理条件；申请材料；受理时间、地点；办理流程；咨询方式、监督投诉渠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社会保险法》、《社会保险费征缴暂行条例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共服务办公室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6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服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申领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受理条件；申请材料；受理时间、地点；办理流程；咨询方式、监督投诉渠道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社会保险法》、《人力资源和社会保障部关于印发“中华人民共和国社会保障卡”管理办法的通知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公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共服务办公室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333333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7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启用（含社会保障卡银行账户激活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会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险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应用状态查询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社会保险法》、《人力资源和社会保障部关于印发“中华人民共和国社会保障卡”管理办法的通知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公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共服务办公室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信息变更（非关键信息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0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密码修改与重置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、《社会保险法》、《人力资源和社会保障部关于印发“中华人民共和国社会保障卡”管理办法的通知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挂失与解挂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受理条件；申请材料；受理时间、地点；办理流程；咨询方式、监督投诉渠道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共服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333333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会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险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挂失与解挂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共服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333333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  <w:tr>
        <w:trPr>
          <w:trHeight w:val="25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社会保障卡注销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信息形成或变更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2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新兴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共服务办公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  <w:r>
              <w:rPr>
                <w:rFonts w:ascii="Helvetica" w:hAnsi="Helvetica" w:cs="Helvetica" w:eastAsia="Helvetica"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  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333333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5:00Z</dcterms:created>
  <dc:creator>USER</dc:creator>
  <dc:description/>
  <dc:language>en-US</dc:language>
  <cp:lastModifiedBy>微软用户</cp:lastModifiedBy>
  <cp:lastPrinted>2020-08-06T18:29:00Z</cp:lastPrinted>
  <dcterms:modified xsi:type="dcterms:W3CDTF">2020-12-29T09:35:00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