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就业领域基层政务公开标准目录</w:t>
      </w:r>
    </w:p>
    <w:tbl>
      <w:tblPr>
        <w:tblW w:w="1478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"/>
        <w:gridCol w:w="764"/>
        <w:gridCol w:w="1612"/>
        <w:gridCol w:w="2029"/>
        <w:gridCol w:w="2884"/>
        <w:gridCol w:w="1134"/>
        <w:gridCol w:w="884"/>
        <w:gridCol w:w="1033"/>
        <w:gridCol w:w="566"/>
        <w:gridCol w:w="605"/>
        <w:gridCol w:w="526"/>
        <w:gridCol w:w="645"/>
        <w:gridCol w:w="526"/>
        <w:gridCol w:w="566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公开内容（要素）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公开时限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公开主体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公开渠道和载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公开方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公开层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一级事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二级事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区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街道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级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仿宋_GB2312;仿宋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仿宋_GB2312;仿宋"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就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就业失业登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就业登记、失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业登记及《就业失业登记证》发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受理地点及时间、受理条件、申请材料、办理流程、咨询方式、监督投诉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号）、《就业促进法》、《人力资源市场暂行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信息形成或变更之日起</w:t>
            </w: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</w:rPr>
              <w:t>■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;Arial" w:hAnsi="Helvetica;Arial" w:cs="Helvetica;Arial" w:eastAsia="Helvetica;Arial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</w:rPr>
              <w:t>■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创业服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一次性创业补贴、一次性创业岗位</w:t>
            </w:r>
            <w:r>
              <w:rPr>
                <w:rFonts w:ascii="Helvetica;Arial" w:hAnsi="Helvetica;Arial" w:cs="Helvetica;Arial" w:eastAsia="Helvetica;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开发补贴资格初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受理地点及时间、受理条件、申请材料、办理流程、咨询方式、监督投诉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号）、《就业促进法》、《人力资源市场暂行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信息形成或变更之日起</w:t>
            </w: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</w:rPr>
              <w:t>■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;Arial" w:hAnsi="Helvetica;Arial" w:cs="Helvetica;Arial" w:eastAsia="Helvetica;Arial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</w:rPr>
              <w:t>■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就业困难人员认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就业困难人员认定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受理地点及时间、受理条件、申请材料、办理流程、咨询方式、监督投诉方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号）、《就业促进法》、《人力资源市场暂行条例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信息形成或变更之日起</w:t>
            </w: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</w:rPr>
              <w:t>■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;Arial" w:hAnsi="Helvetica;Arial" w:cs="Helvetica;Arial" w:eastAsia="Helvetica;Arial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</w:rPr>
              <w:t>■</w:t>
            </w: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企业（单位）吸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;Arial" w:hAnsi="Helvetica;Arial" w:cs="Helvetica;Arial"/>
                <w:color w:val="333333"/>
                <w:sz w:val="27"/>
                <w:szCs w:val="27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</w:rPr>
              <w:t>纳就业困难人员社保补贴资格初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trHeight w:val="16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27"/>
                <w:szCs w:val="27"/>
                <w:shd w:fill="FFFFFF" w:val="clear"/>
              </w:rPr>
              <w:t>适合残疾人就业的公益性岗位开发及补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6:00Z</dcterms:created>
  <dc:creator>USER</dc:creator>
  <dc:description/>
  <dc:language>en-US</dc:language>
  <cp:lastModifiedBy>yan</cp:lastModifiedBy>
  <cp:lastPrinted>2020-08-06T18:29:00Z</cp:lastPrinted>
  <dcterms:modified xsi:type="dcterms:W3CDTF">2020-12-29T09:55:55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