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公共文化服务领域基层政务公开标准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18"/>
        <w:gridCol w:w="566"/>
        <w:gridCol w:w="1480"/>
        <w:gridCol w:w="1272"/>
        <w:gridCol w:w="2033"/>
        <w:gridCol w:w="1417"/>
        <w:gridCol w:w="1112"/>
        <w:gridCol w:w="1125"/>
        <w:gridCol w:w="555"/>
        <w:gridCol w:w="559"/>
        <w:gridCol w:w="429"/>
        <w:gridCol w:w="563"/>
        <w:gridCol w:w="561"/>
        <w:gridCol w:w="564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对相应领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共文化机构免费开放信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机构名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开放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开放项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机构地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联系电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临时停止开放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公共文化服务保障法》、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新兴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街道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化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       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党群服务中心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 xml:space="preserve">     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街道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（社区）综合性文化服务中心公示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特殊群体公共文化服务信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残疾人保障法》、《中华人民共和国政府信息公开条例》（中华人民共和国国务院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组织开展群众文化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下基层辅导、演出展览和指导基层群众文化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举办各类展览、讲座信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辅导和培训基层文化骨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08-04T14:39:00Z</cp:lastPrinted>
  <dcterms:modified xsi:type="dcterms:W3CDTF">2020-12-29T09:21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