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9"/>
        <w:gridCol w:w="723"/>
        <w:gridCol w:w="2141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709"/>
        <w:gridCol w:w="7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、党群服务中心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街道、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海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character" w:styleId="Notclasssuffix">
    <w:name w:val="not([class*=suffix])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4:00Z</dcterms:created>
  <dc:creator>Administrator</dc:creator>
  <dc:description/>
  <dc:language>en-US</dc:language>
  <cp:lastModifiedBy>诗</cp:lastModifiedBy>
  <cp:lastPrinted>2020-07-30T09:55:00Z</cp:lastPrinted>
  <dcterms:modified xsi:type="dcterms:W3CDTF">2020-12-29T07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