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二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）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街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社会救助暂行办法》、《广东省社会救助条例》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海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街道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、党群服务中心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海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街道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、党群服务中心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对象审批并发给低保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国务院关于进一步加强和改进最低生活保障工作的意见》、《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生活保障审核审批办法（试行）》、《广东省社会救助条例》、《广东省最低生活保障制度实施办法》、《广东省最低生活保障家庭经济状况核对和生活状况评估认定办法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海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街道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、党群服务中心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广东省社会救助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海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街道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、党群服务中心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生活保障审核审批办法（试行）》、《广东省最低生活保障制度实施办法》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海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街道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、党群服务中心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海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街道、社区公示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批准特困供养待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《广东省人民政府关于进一步健全特困人员救助供养制度的实施意见》、《广东省社会救助条例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海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街道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、党群服务中心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海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街道、社区公示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《广东省人民政府关于进一步健全特困人员救助供养制度的实施意见》、《广东省社会救助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海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街道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、党群服务中心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海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街道、社区公示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《广东省人民政府关于进一步健全特困人员救助供养制度的实施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海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街道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、党群服务中心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海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街道、社区公示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《广东省社会救助条例》、</w:t>
            </w:r>
            <w:r>
              <w:rPr>
                <w:rFonts w:ascii="楷体" w:hAnsi="楷体" w:cs="楷体" w:eastAsia="楷体"/>
                <w:color w:val="000000"/>
                <w:shd w:fill="FFFFFF" w:val="clear"/>
              </w:rPr>
              <w:t>《广东省临时救助暂行办法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海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街道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、党群服务中心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海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街道、社区公示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广东省社会救助条例》、</w:t>
            </w:r>
            <w:r>
              <w:rPr>
                <w:rFonts w:ascii="楷体" w:hAnsi="楷体" w:cs="楷体" w:eastAsia="楷体"/>
                <w:color w:val="000000"/>
                <w:shd w:fill="FFFFFF" w:val="clear"/>
              </w:rPr>
              <w:t>《广东省临时救助暂行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海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街道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、党群服务中心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海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街道、社区公示栏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</w:t>
            </w:r>
            <w:r>
              <w:rPr>
                <w:rFonts w:ascii="楷体" w:hAnsi="楷体" w:cs="楷体" w:eastAsia="楷体"/>
                <w:color w:val="000000"/>
                <w:shd w:fill="FFFFFF" w:val="clear"/>
              </w:rPr>
              <w:t>《广东省临时救助暂行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海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街道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、党群服务中心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海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街道、社区公示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</w:rPr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tclasssuffix">
    <w:name w:val="not([class*=suffix])"/>
    <w:qFormat/>
    <w:rPr>
      <w:sz w:val="19"/>
      <w:szCs w:val="19"/>
    </w:rPr>
  </w:style>
  <w:style w:type="character" w:styleId="InternetLink">
    <w:name w:val="Hyperlink"/>
    <w:rPr>
      <w:color w:val="3C8DBC"/>
      <w:u w:val="none"/>
    </w:rPr>
  </w:style>
  <w:style w:type="character" w:styleId="VisitedInternetLink">
    <w:name w:val="FollowedHyperlink"/>
    <w:rPr>
      <w:color w:val="72AFD2"/>
      <w:u w:val="none"/>
    </w:rPr>
  </w:style>
  <w:style w:type="character" w:styleId="Notclasssuffix1">
    <w:name w:val="not([class*=suffix])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11:00Z</dcterms:created>
  <dc:creator>Administrator</dc:creator>
  <dc:description/>
  <dc:language>en-US</dc:language>
  <cp:lastModifiedBy>诗</cp:lastModifiedBy>
  <cp:lastPrinted>2020-07-30T09:55:00Z</cp:lastPrinted>
  <dcterms:modified xsi:type="dcterms:W3CDTF">2020-12-29T07:0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