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公共文化服务领域基层政务公开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"/>
        <w:gridCol w:w="611"/>
        <w:gridCol w:w="1628"/>
        <w:gridCol w:w="1047"/>
        <w:gridCol w:w="2850"/>
        <w:gridCol w:w="611"/>
        <w:gridCol w:w="921"/>
        <w:gridCol w:w="1622"/>
        <w:gridCol w:w="566"/>
        <w:gridCol w:w="612"/>
        <w:gridCol w:w="522"/>
        <w:gridCol w:w="655"/>
        <w:gridCol w:w="522"/>
        <w:gridCol w:w="57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对相应领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事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内容（要素）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依据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时限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主体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公开渠道和载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对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方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开层级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一级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二级事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全社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定群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依申请公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区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街道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级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文化服务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公共文化机构免费开放信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1.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机构名称；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  <w:t>2.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开放时间；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3.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开放项目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  <w:t>4.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机构地址；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  <w:t>5.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联系电话；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  <w:t>6.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临时停止开放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《公共文化服务保障法》、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号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永久公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公共服务办公室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、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海滨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文化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政府网站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■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街道文化站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/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（社区）综合性文化服务中心公示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特殊群体公共文化服务信息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残疾人保障法》、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号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永久公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组织开展群众文化活动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号）、《文化馆服务标准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永久公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下基层辅导、演出、展览和指导基层群众文化活动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号）、《文化馆服务标准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永久公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举办各类展览、讲座信息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号）、《文化馆服务标准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永久公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  <w:t>辅导和培训基层文化骨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《中华人民共和国政府信息公开条例》（中华人民共和国国务院令第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t>711</w:t>
            </w: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号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ascii="Helvetica" w:hAnsi="Helvetica" w:cs="Helvetica"/>
                <w:color w:val="333333"/>
                <w:sz w:val="27"/>
                <w:szCs w:val="27"/>
              </w:rPr>
              <w:t>永久公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color w:val="333333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333333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20-08-04T14:39:00Z</cp:lastPrinted>
  <dcterms:modified xsi:type="dcterms:W3CDTF">2020-12-28T08:19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