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四）扶贫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8"/>
        <w:gridCol w:w="668"/>
        <w:gridCol w:w="789"/>
        <w:gridCol w:w="1797"/>
        <w:gridCol w:w="2673"/>
        <w:gridCol w:w="1506"/>
        <w:gridCol w:w="1093"/>
        <w:gridCol w:w="850"/>
        <w:gridCol w:w="607"/>
        <w:gridCol w:w="668"/>
        <w:gridCol w:w="547"/>
        <w:gridCol w:w="729"/>
        <w:gridCol w:w="486"/>
        <w:gridCol w:w="54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应领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区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贫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策文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行政法规规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中央及地方政府涉及扶贫领域的行政法规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中央及地方政府涉及扶贫领域的规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（变更）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事务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规范性文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·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各级政府及部门涉及扶贫领域的规范性文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（变更）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事务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其他政策文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涉及扶贫领域其他政策文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（变更）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事务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政府网站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2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