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七）就业领域基层政务公开标准目录</w:t>
      </w:r>
    </w:p>
    <w:tbl>
      <w:tblPr>
        <w:tblW w:w="14785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86"/>
        <w:gridCol w:w="764"/>
        <w:gridCol w:w="1612"/>
        <w:gridCol w:w="2029"/>
        <w:gridCol w:w="2884"/>
        <w:gridCol w:w="1134"/>
        <w:gridCol w:w="884"/>
        <w:gridCol w:w="1033"/>
        <w:gridCol w:w="566"/>
        <w:gridCol w:w="605"/>
        <w:gridCol w:w="526"/>
        <w:gridCol w:w="645"/>
        <w:gridCol w:w="526"/>
        <w:gridCol w:w="566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序号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应</w:t>
            </w:r>
          </w:p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域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公开事项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公开内容（要素）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公开依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公开时限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公开主体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公开渠道和载体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公开对象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公开方式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公开层级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一级事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二级事项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全社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特定群众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主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依申请公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区</w:t>
            </w: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级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街道</w:t>
            </w: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级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1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仿宋_GB2312;微软雅黑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eastAsia="仿宋_GB2312;微软雅黑" w:cs="Helvetica" w:ascii="Helvetica" w:hAnsi="Helvetica"/>
                <w:color w:val="333333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就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就业失业登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就业登记、失</w:t>
            </w:r>
          </w:p>
          <w:p>
            <w:pPr>
              <w:pStyle w:val="Style19"/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业登记及《就业失业登记证》发放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333333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受理地点及时间、受理条件、申请材料、办理流程、咨询方式、监督投诉方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《中华人民共和国政府信息公开条例》（中华人民共和国国务院令第</w:t>
            </w: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711</w:t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号）、《就业促进法》、《人力资源市场暂行条例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信息形成或变更之日起</w:t>
            </w: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20</w:t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个工作日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海滨</w:t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街道公共服务办公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</w:rPr>
              <w:t>■</w:t>
            </w: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政府网站</w:t>
            </w:r>
            <w:r>
              <w:rPr>
                <w:rFonts w:ascii="Helvetica" w:hAnsi="Helvetica" w:cs="Helvetica" w:eastAsia="Helvetica"/>
                <w:color w:val="333333"/>
                <w:sz w:val="27"/>
                <w:szCs w:val="27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   </w:t>
            </w:r>
          </w:p>
          <w:p>
            <w:pPr>
              <w:pStyle w:val="Style19"/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</w:rPr>
              <w:t>■</w:t>
            </w: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党群服务中心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333333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2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创业服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一次性创业补贴、一次性创业岗位</w:t>
            </w:r>
            <w:r>
              <w:rPr>
                <w:rFonts w:ascii="Helvetica" w:hAnsi="Helvetica" w:cs="Helvetica" w:eastAsia="Helvetica"/>
                <w:color w:val="333333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开发补贴资格初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受理地点及时间、受理条件、申请材料、办理流程、咨询方式、监督投诉方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《中华人民共和国政府信息公开条例》（中华人民共和国国务院令第</w:t>
            </w: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711</w:t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号）、《就业促进法》、《人力资源市场暂行条例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信息形成或变更之日起</w:t>
            </w: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20</w:t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个工作日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海滨</w:t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街道公共服务办公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</w:rPr>
              <w:t>■</w:t>
            </w: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政府网站</w:t>
            </w:r>
            <w:r>
              <w:rPr>
                <w:rFonts w:ascii="Helvetica" w:hAnsi="Helvetica" w:cs="Helvetica" w:eastAsia="Helvetica"/>
                <w:color w:val="333333"/>
                <w:sz w:val="27"/>
                <w:szCs w:val="27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   </w:t>
            </w:r>
          </w:p>
          <w:p>
            <w:pPr>
              <w:pStyle w:val="Style19"/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</w:rPr>
              <w:t>■</w:t>
            </w: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党群服务中心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333333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3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就业困难人员认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就业困难人员认定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受理地点及时间、受理条件、申请材料、办理流程、咨询方式、监督投诉方式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《中华人民共和国政府信息公开条例》（中华人民共和国国务院令第</w:t>
            </w: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711</w:t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号）、《就业促进法》、《人力资源市场暂行条例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信息形成或变更之日起</w:t>
            </w: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20</w:t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个工作日内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海滨</w:t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街道公共服务办公室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</w:rPr>
              <w:t>■</w:t>
            </w: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政府网站</w:t>
            </w:r>
            <w:r>
              <w:rPr>
                <w:rFonts w:ascii="Helvetica" w:hAnsi="Helvetica" w:cs="Helvetica" w:eastAsia="Helvetica"/>
                <w:color w:val="333333"/>
                <w:sz w:val="27"/>
                <w:szCs w:val="27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   </w:t>
            </w:r>
          </w:p>
          <w:p>
            <w:pPr>
              <w:pStyle w:val="Style19"/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</w:rPr>
              <w:t>■</w:t>
            </w: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党群服务中心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333333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4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企业（单位）吸</w:t>
            </w:r>
          </w:p>
          <w:p>
            <w:pPr>
              <w:pStyle w:val="Style19"/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纳就业困难人员社保补贴资格初审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333333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</w:tr>
      <w:tr>
        <w:trPr>
          <w:trHeight w:val="161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5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适合残疾人就业的公益性岗位开发及补贴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;宋体" w:hAnsi="等线;宋体" w:eastAsia="等线;宋体" w:cs="等线;宋体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1:15:00Z</dcterms:created>
  <dc:creator>USER</dc:creator>
  <dc:description/>
  <cp:keywords/>
  <dc:language>en-US</dc:language>
  <cp:lastModifiedBy>Administrator</cp:lastModifiedBy>
  <cp:lastPrinted>2020-08-06T18:29:00Z</cp:lastPrinted>
  <dcterms:modified xsi:type="dcterms:W3CDTF">2020-12-29T01:25:00Z</dcterms:modified>
  <cp:revision>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