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706"/>
        <w:gridCol w:w="930"/>
        <w:gridCol w:w="1864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霞山区人力资源和社会保障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color w:val="000000"/>
          <w:sz w:val="28"/>
          <w:szCs w:val="28"/>
          <w:highlight w:val="none"/>
        </w:rPr>
      </w:pPr>
      <w:r>
        <w:rPr>
          <w:rFonts w:eastAsia="方正小标宋_GBK;微软雅黑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邱涛</cp:lastModifiedBy>
  <cp:lastPrinted>2020-08-06T18:29:00Z</cp:lastPrinted>
  <dcterms:modified xsi:type="dcterms:W3CDTF">2020-12-18T02:43:4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