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1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八）财政预决算领域基层政务公开标准目录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cs="宋体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cs="宋体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cs="宋体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cs="宋体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县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  <w:szCs w:val="21"/>
              </w:rPr>
              <w:t>乡、村级</w:t>
            </w:r>
          </w:p>
        </w:tc>
      </w:tr>
      <w:tr>
        <w:trPr>
          <w:trHeight w:val="3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 除国防支出公开到类级科目，公共安全支出公开到款级科目外，其他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基本支出表。④一般公共预算税收返还和转移支付表。⑤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政府性基金转移支付表。④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 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  <w:lang w:eastAsia="zh-CN"/>
              </w:rPr>
              <w:t>霞山区</w:t>
            </w:r>
            <w:r>
              <w:rPr>
                <w:rFonts w:ascii="仿宋" w:hAnsi="仿宋" w:cs="仿宋"/>
                <w:szCs w:val="21"/>
              </w:rPr>
              <w:t>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邱涛</cp:lastModifiedBy>
  <cp:lastPrinted>2020-08-07T16:06:00Z</cp:lastPrinted>
  <dcterms:modified xsi:type="dcterms:W3CDTF">2020-12-18T02:42:5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