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28"/>
        </w:rPr>
        <w:t>（四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783"/>
        <w:gridCol w:w="2835"/>
        <w:gridCol w:w="1984"/>
        <w:gridCol w:w="992"/>
        <w:gridCol w:w="1586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0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收养法》、《中国公民收养子女登记办法》、《国籍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政府信息公开条例》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公安局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公安局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公安局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公安局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公安局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公安局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公安局霞山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38:00Z</dcterms:created>
  <dc:creator>USER</dc:creator>
  <dc:description/>
  <dc:language>en-US</dc:language>
  <cp:lastModifiedBy>邱涛</cp:lastModifiedBy>
  <cp:lastPrinted>2019-12-13T09:49:00Z</cp:lastPrinted>
  <dcterms:modified xsi:type="dcterms:W3CDTF">2020-12-18T02:36:17Z</dcterms:modified>
  <cp:revision>31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