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参加广东省事业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集中公开招聘高校毕业生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湛江市霞山区属事业单位招聘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招聘公告及有关要求，本人郑重承诺自毕业证书落款之日起至报名首日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时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cp:keywords/>
  <dc:language>en-US</dc:language>
  <cp:lastModifiedBy>Administrator</cp:lastModifiedBy>
  <dcterms:modified xsi:type="dcterms:W3CDTF">2022-08-2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